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AR" w:eastAsia="es-ES"/>
        </w:rPr>
        <w:t xml:space="preserve">CURSO DE POSGRADO </w:t>
      </w:r>
      <w:r>
        <w:rPr>
          <w:rFonts w:eastAsia="Times New Roman" w:cs="Arial" w:ascii="Arial" w:hAnsi="Arial"/>
          <w:color w:val="000000"/>
          <w:sz w:val="24"/>
          <w:szCs w:val="24"/>
          <w:lang w:val="es-AR" w:eastAsia="es-ES"/>
        </w:rPr>
        <w:t xml:space="preserve">“Tópicos Actuales sobre Metabolitos Secundarios en Plantas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AR" w:eastAsia="es-ES"/>
        </w:rPr>
        <w:t>Aplicaciones Biotecnológicas”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s-AR"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val="es-AR" w:eastAsia="es-AR"/>
        </w:rPr>
        <w:t>FICHA DE PREINSCRIPCION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APELLIDO y NOMB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E-MAIL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pt-B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es-AR"/>
        </w:rPr>
        <w:t>TELÉFONO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PROFESIÓN: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ESTUDIANTE DE DOCTORADO: SI ……… NO ……….. CUÁL? ………………………………………………………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CARGO o ACTIVIDAD QUE DESEMPEÑA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LUGAR DE TRABAJO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DIRECCIÓN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TEMA DE INVESTIGACIÓN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 xml:space="preserve">BREVE JUSTIFICACIÓN DE INTERÉS POR EL CURSO:…………………………………………………….. ……………………………………………………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s-AR" w:eastAsia="es-AR"/>
        </w:rPr>
        <w:t>SOCIO ASAFV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AR" w:eastAsia="es-AR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s-AR" w:eastAsia="es-AR"/>
        </w:rPr>
        <w:t>SI ……… NO ………..</w:t>
      </w:r>
    </w:p>
    <w:p>
      <w:pPr>
        <w:pStyle w:val="Normal"/>
        <w:spacing w:lineRule="auto" w:line="48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AR" w:eastAsia="es-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AR" w:eastAsia="es-AR"/>
        </w:rPr>
      </w:r>
    </w:p>
    <w:p>
      <w:pPr>
        <w:pStyle w:val="Normal"/>
        <w:spacing w:lineRule="auto" w:line="48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AR" w:eastAsia="es-AR"/>
        </w:rPr>
        <w:t xml:space="preserve">NOTA: 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esta ficha debe ser remitida hasta el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AR" w:eastAsia="es-AR"/>
        </w:rPr>
        <w:t>20/09/15</w:t>
      </w:r>
      <w:r>
        <w:rPr>
          <w:rFonts w:eastAsia="Times New Roman" w:cs="Times New Roman" w:ascii="Times New Roman" w:hAnsi="Times New Roman"/>
          <w:sz w:val="24"/>
          <w:szCs w:val="24"/>
          <w:lang w:val="es-AR" w:eastAsia="es-AR"/>
        </w:rPr>
        <w:t xml:space="preserve"> a la siguiente dirección de e-mail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AR" w:eastAsia="es-AR"/>
        </w:rPr>
        <w:t>abandreu@mdp.edu.ar</w:t>
      </w:r>
    </w:p>
    <w:p>
      <w:pPr>
        <w:pStyle w:val="Normal"/>
        <w:spacing w:lineRule="auto" w:line="240" w:before="0" w:after="280"/>
        <w:jc w:val="both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s-AR" w:eastAsia="es-AR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s-AR" w:eastAsia="es-AR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lang w:val="es-AR"/>
        </w:rPr>
      </w:pPr>
      <w:r>
        <w:rPr>
          <w:rFonts w:cs="Arial" w:ascii="Arial" w:hAnsi="Arial"/>
          <w:color w:val="000000"/>
          <w:sz w:val="20"/>
          <w:lang w:val="es-AR"/>
        </w:rPr>
      </w:r>
    </w:p>
    <w:sectPr>
      <w:footerReference w:type="default" r:id="rId2"/>
      <w:type w:val="nextPage"/>
      <w:pgSz w:w="11906" w:h="16838"/>
      <w:pgMar w:left="720" w:right="720" w:gutter="0" w:header="0" w:top="43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9:00Z</dcterms:created>
  <dc:creator>trabajo</dc:creator>
  <dc:description/>
  <dc:language>en-US</dc:language>
  <cp:lastModifiedBy>trabajo</cp:lastModifiedBy>
  <dcterms:modified xsi:type="dcterms:W3CDTF">2015-08-31T20:51:00Z</dcterms:modified>
  <cp:revision>1</cp:revision>
  <dc:subject/>
  <dc:title/>
</cp:coreProperties>
</file>