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Header"/>
        <w:rPr>
          <w:rFonts w:ascii="Bookman Old Style" w:hAnsi="Bookman Old Style" w:cs="Bookman Old Style"/>
          <w:lang w:val="es-AR" w:eastAsia="en-US"/>
        </w:rPr>
      </w:pPr>
      <w:r>
        <w:rPr>
          <w:rFonts w:cs="Bookman Old Style" w:ascii="Bookman Old Style" w:hAnsi="Bookman Old Styl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80645</wp:posOffset>
                </wp:positionV>
                <wp:extent cx="5870575" cy="736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3pt;margin-top:6.35pt;width:462.2pt;height:5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72390</wp:posOffset>
            </wp:positionV>
            <wp:extent cx="457200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72" t="-17" r="29633" b="3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Calibri" w:ascii="Calibri" w:hAnsi="Calibri"/>
          <w:b/>
        </w:rPr>
        <w:t>UNIVERSIDAD NACIONAL DE MAR DEL PLATA</w:t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Facultad de Ciencias Exactas y Naturales</w:t>
      </w:r>
    </w:p>
    <w:p>
      <w:pPr>
        <w:pStyle w:val="Header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  <w:b/>
        </w:rPr>
        <w:t>Escuela de Postgrado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  <w:t>Formulario Solicitud de Inscripción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Curso al que se inscribe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5993765" cy="307340"/>
                <wp:effectExtent l="5715" t="5080" r="5080" b="571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3.75pt;width:471.9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609850</wp:posOffset>
                </wp:positionV>
                <wp:extent cx="5993765" cy="307340"/>
                <wp:effectExtent l="5715" t="5080" r="5080" b="5715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205.5pt;width:471.9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3164205</wp:posOffset>
                </wp:positionV>
                <wp:extent cx="5993765" cy="307340"/>
                <wp:effectExtent l="5715" t="5080" r="5080" b="5715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249.15pt;width:471.9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749040</wp:posOffset>
                </wp:positionV>
                <wp:extent cx="5993765" cy="307340"/>
                <wp:effectExtent l="5715" t="5080" r="5080" b="5715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295.2pt;width:471.9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fldChar w:fldCharType="begin"/>
      </w:r>
      <w:r>
        <w:rPr>
          <w:i w:val="false"/>
          <w:b/>
          <w:rFonts w:cs="Calibri" w:ascii="Calibri" w:hAnsi="Calibri"/>
        </w:rPr>
        <w:instrText xml:space="preserve"> USERADDRESS  \* FirstCap  \* MERGEFORMAT </w:instrText>
      </w:r>
      <w:r/>
      <w:r>
        <w:rPr>
          <w:rFonts w:cs="Calibri" w:ascii="Calibri" w:hAnsi="Calibri"/>
          <w:b/>
          <w:i w:val="false"/>
        </w:rPr>
      </w:r>
      <w:r>
        <w:rPr>
          <w:i w:val="false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 w:val="false"/>
        </w:rPr>
      </w:r>
      <w:r/>
      <w:r>
        <w:rPr>
          <w:i w:val="false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fldChar w:fldCharType="begin"/>
      </w:r>
      <w:r>
        <w:rPr>
          <w:i w:val="false"/>
          <w:b/>
          <w:rFonts w:cs="Calibri" w:ascii="Calibri" w:hAnsi="Calibri"/>
        </w:rPr>
        <w:instrText xml:space="preserve"> USERADDRESS   \* MERGEFORMAT </w:instrText>
      </w:r>
      <w:r>
        <w:rPr>
          <w:rFonts w:cs="Calibri" w:ascii="Calibri" w:hAnsi="Calibri"/>
          <w:b/>
          <w:i w:val="false"/>
        </w:rPr>
      </w:r>
      <w:r>
        <w:rPr>
          <w:i w:val="false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 w:val="false"/>
        </w:rPr>
      </w:r>
      <w:r/>
      <w:r>
        <w:rPr>
          <w:i w:val="false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 xml:space="preserve">Nombre y Apellido  </w:t>
        <w:tab/>
        <w:tab/>
        <w:tab/>
        <w:tab/>
        <w:tab/>
        <w:tab/>
        <w:tab/>
        <w:tab/>
        <w:t xml:space="preserve">    Matrícula*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lang w:val="en-US" w:eastAsia="en-US"/>
        </w:rPr>
      </w:pPr>
      <w:r>
        <w:rPr>
          <w:rFonts w:cs="Calibri" w:ascii="Calibri" w:hAnsi="Calibri"/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445</wp:posOffset>
                </wp:positionV>
                <wp:extent cx="4533900" cy="307340"/>
                <wp:effectExtent l="5080" t="5080" r="5715" b="5715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0.35pt;width:356.95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6765</wp:posOffset>
                </wp:positionH>
                <wp:positionV relativeFrom="paragraph">
                  <wp:posOffset>4445</wp:posOffset>
                </wp:positionV>
                <wp:extent cx="1323975" cy="307340"/>
                <wp:effectExtent l="5715" t="5080" r="5080" b="5715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361.95pt;margin-top:0.35pt;width:104.2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DNI</w:t>
        <w:tab/>
        <w:tab/>
        <w:tab/>
        <w:tab/>
        <w:t xml:space="preserve">   Título Universitario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lang w:val="en-US" w:eastAsia="en-US"/>
        </w:rPr>
      </w:pPr>
      <w:r>
        <w:rPr>
          <w:rFonts w:cs="Calibri" w:ascii="Calibri" w:hAnsi="Calibri"/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1772920" cy="307340"/>
                <wp:effectExtent l="5080" t="5080" r="5715" b="571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0.1pt;width:139.55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4995</wp:posOffset>
                </wp:positionH>
                <wp:positionV relativeFrom="paragraph">
                  <wp:posOffset>1270</wp:posOffset>
                </wp:positionV>
                <wp:extent cx="4124960" cy="307340"/>
                <wp:effectExtent l="5080" t="5080" r="5715" b="5715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146.85pt;margin-top:0.1pt;width:324.75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571500</wp:posOffset>
                </wp:positionV>
                <wp:extent cx="1772920" cy="307340"/>
                <wp:effectExtent l="5080" t="5080" r="5715" b="5715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45pt;width:139.55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995</wp:posOffset>
                </wp:positionH>
                <wp:positionV relativeFrom="paragraph">
                  <wp:posOffset>571500</wp:posOffset>
                </wp:positionV>
                <wp:extent cx="1772920" cy="307340"/>
                <wp:effectExtent l="5080" t="5080" r="5715" b="5715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146.85pt;margin-top:45pt;width:139.55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/>
      </w:pPr>
      <w:r>
        <w:rPr>
          <w:rFonts w:cs="Calibri" w:ascii="Calibri" w:hAnsi="Calibri"/>
          <w:b/>
          <w:i w:val="false"/>
        </w:rPr>
        <w:t>Localidad</w:t>
        <w:tab/>
        <w:tab/>
        <w:tab/>
        <w:t xml:space="preserve">   Teléfono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e-mail 1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lang w:val="es-ES"/>
        </w:rPr>
      </w:pPr>
      <w:r>
        <w:rPr>
          <w:rFonts w:cs="Calibri" w:ascii="Calibri" w:hAnsi="Calibri"/>
          <w:b/>
          <w:i w:val="false"/>
          <w:lang w:val="es-E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e-mail 2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lang w:val="es-ES"/>
        </w:rPr>
      </w:pPr>
      <w:r>
        <w:rPr>
          <w:rFonts w:cs="Calibri" w:ascii="Calibri" w:hAnsi="Calibri"/>
          <w:b/>
          <w:i w:val="false"/>
          <w:lang w:val="es-E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lang w:val="es-ES"/>
        </w:rPr>
      </w:pPr>
      <w:r>
        <w:rPr>
          <w:rFonts w:cs="Calibri" w:ascii="Calibri" w:hAnsi="Calibri"/>
          <w:b/>
          <w:i w:val="false"/>
          <w:lang w:val="es-ES"/>
        </w:rPr>
        <w:t>Motivo por el cual realiza el curso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lang w:val="es-ES"/>
        </w:rPr>
      </w:pPr>
      <w:r>
        <w:rPr>
          <w:rFonts w:cs="Calibri" w:ascii="Calibri" w:hAnsi="Calibri"/>
          <w:b/>
          <w:i w:val="false"/>
          <w:lang w:val="es-E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s-ES" w:eastAsia="en-US"/>
        </w:rPr>
      </w:pPr>
      <w:r>
        <w:rPr>
          <w:rFonts w:cs="Calibri" w:ascii="Calibri" w:hAnsi="Calibri"/>
          <w:i w:val="fals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5180</wp:posOffset>
                </wp:positionH>
                <wp:positionV relativeFrom="paragraph">
                  <wp:posOffset>95250</wp:posOffset>
                </wp:positionV>
                <wp:extent cx="372110" cy="304800"/>
                <wp:effectExtent l="5080" t="5080" r="5715" b="5715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263.4pt;margin-top:7.5pt;width:29.2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  <w:t>Aclare si su certificado necesita calificación numérica</w:t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s-ES" w:eastAsia="en-US"/>
        </w:rPr>
      </w:pPr>
      <w:r>
        <w:rPr>
          <w:rFonts w:cs="Calibri" w:ascii="Calibri" w:hAnsi="Calibri"/>
          <w:i w:val="fals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5993765" cy="1186180"/>
                <wp:effectExtent l="5715" t="5080" r="5080" b="5715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IMPOR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Los estudiantes externos a la Escuela de Postgrado deberán presentar personalmente y 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por única v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FOTOCOPIA DE D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TOCOPIA DEL TÍTULO DE GRADO 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ERTIFICADA COMO COPIA F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13.3pt;width:471.9pt;height: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IMPORTA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Los estudiantes externos a la Escuela de Postgrado deberán presentar personalmente y </w:t>
                      </w:r>
                      <w:r>
                        <w:rPr>
                          <w:kern w:val="2"/>
                          <w:sz w:val="24"/>
                          <w:i w:val="false"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por única vez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FOTOCOPIA DE D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TOCOPIA DEL TÍTULO DE GRADO </w:t>
                      </w:r>
                      <w:r>
                        <w:rPr>
                          <w:kern w:val="2"/>
                          <w:sz w:val="24"/>
                          <w:i w:val="false"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ERTIFICADA COMO COPIA F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39065</wp:posOffset>
                </wp:positionV>
                <wp:extent cx="5993765" cy="532765"/>
                <wp:effectExtent l="5715" t="5715" r="5080" b="5080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Esta ficha debe ser enviada por e-mail al docente responsable del curso con copia a cursospostexa@mdp.edu.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d8d8d8" stroked="t" o:allowincell="f" style="position:absolute;margin-left:-0.3pt;margin-top:10.95pt;width:471.9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Esta ficha debe ser enviada por e-mail al docente responsable del curso con copia a cursospostexa@mdp.edu.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  <w:t>* Sólo para alumnos de la Escuela de Postgrado, FCEyN, UNMdP.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53:00Z</dcterms:created>
  <dc:creator>.</dc:creator>
  <dc:description/>
  <cp:keywords/>
  <dc:language>en-US</dc:language>
  <cp:lastModifiedBy>Graciela</cp:lastModifiedBy>
  <cp:lastPrinted>2014-06-16T10:00:00Z</cp:lastPrinted>
  <dcterms:modified xsi:type="dcterms:W3CDTF">2016-11-01T20:53:00Z</dcterms:modified>
  <cp:revision>2</cp:revision>
  <dc:subject/>
  <dc:title>UNIV   UNIVERSIDAD NACIONAL DE MAR DEL PLATA</dc:title>
</cp:coreProperties>
</file>