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er"/>
        <w:rPr>
          <w:rFonts w:ascii="Bookman Old Style" w:hAnsi="Bookman Old Style" w:cs="Bookman Old Style"/>
          <w:lang w:val="es-AR" w:eastAsia="en-US"/>
        </w:rPr>
      </w:pPr>
      <w:r>
        <w:rPr>
          <w:rFonts w:cs="Bookman Old Style" w:ascii="Bookman Old Style" w:hAnsi="Bookman Old Sty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5870575" cy="736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6.35pt;width:462.2pt;height:5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72390</wp:posOffset>
            </wp:positionV>
            <wp:extent cx="45720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72" t="-17" r="29633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Calibri" w:ascii="Calibri" w:hAnsi="Calibri"/>
          <w:b/>
        </w:rPr>
        <w:t>UNIVERSIDAD NACIONAL DE MAR DEL PLATA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Facultad de Ciencias Exactas y Naturales</w:t>
      </w:r>
    </w:p>
    <w:p>
      <w:pPr>
        <w:pStyle w:val="Header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b/>
        </w:rPr>
        <w:t>Escuela de Postgrad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Formulario Solicitud de Inscripción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Curso al que se inscribe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5993765" cy="307340"/>
                <wp:effectExtent l="5715" t="5080" r="5080" b="571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3.7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fldChar w:fldCharType="begin"/>
      </w:r>
      <w:r>
        <w:rPr>
          <w:i w:val="false"/>
          <w:b/>
          <w:rFonts w:cs="Calibri" w:ascii="Calibri" w:hAnsi="Calibri"/>
        </w:rPr>
        <w:instrText xml:space="preserve"> USERADDRESS  \* FirstCap  \* MERGEFORMAT </w:instrText>
      </w:r>
      <w:r/>
      <w:r>
        <w:rPr>
          <w:rFonts w:cs="Calibri" w:ascii="Calibri" w:hAnsi="Calibri"/>
          <w:b/>
          <w:i w:val="false"/>
        </w:rPr>
      </w:r>
      <w:r>
        <w:rPr>
          <w:i w:val="fals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 w:val="false"/>
        </w:rPr>
      </w:r>
      <w:r/>
      <w:r>
        <w:rPr>
          <w:i w:val="fals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fldChar w:fldCharType="begin"/>
      </w:r>
      <w:r>
        <w:rPr>
          <w:i w:val="false"/>
          <w:b/>
          <w:rFonts w:cs="Calibri" w:ascii="Calibri" w:hAnsi="Calibri"/>
        </w:rPr>
        <w:instrText xml:space="preserve"> USERADDRESS   \* MERGEFORMAT </w:instrText>
      </w:r>
      <w:r>
        <w:rPr>
          <w:rFonts w:cs="Calibri" w:ascii="Calibri" w:hAnsi="Calibri"/>
          <w:b/>
          <w:i w:val="false"/>
        </w:rPr>
      </w:r>
      <w:r>
        <w:rPr>
          <w:i w:val="fals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 w:val="false"/>
        </w:rPr>
      </w:r>
      <w:r/>
      <w:r>
        <w:rPr>
          <w:i w:val="fals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 w:eastAsia="en-US"/>
        </w:rPr>
      </w:pPr>
      <w:hyperlink r:id="rId4">
        <w:r>
          <w:rPr>
            <w:rFonts w:cs="Calibri" w:ascii="Calibri" w:hAnsi="Calibri"/>
            <w:b/>
            <w:i w:val="false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1590</wp:posOffset>
                  </wp:positionV>
                  <wp:extent cx="5993765" cy="1381760"/>
                  <wp:effectExtent l="5715" t="5080" r="5080" b="5715"/>
                  <wp:wrapNone/>
                  <wp:docPr id="4" name="Cuadro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9364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os estudiantes externos a la Escuela de Postgrado deben figurar en el Registro Público de Graduados Universitario (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http://registrograduados.siu.edu.ar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 w:val="false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) de no ser así deberán presentar personalmente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 w:val="false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or única ve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FOTOCOPIA DE D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FOTOCOPIA DEL TÍTULO DE GRADO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ERTIFICADA COMO COPIA F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uadro de texto 2" fillcolor="#d8d8d8" stroked="t" o:allowincell="f" style="position:absolute;margin-left:0.85pt;margin-top:1.7pt;width:471.9pt;height:10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os estudiantes externos a la Escuela de Postgrado deben figurar en el Registro Público de Graduados Universitario (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http://registrograduados.siu.edu.ar/</w:t>
                        </w:r>
                        <w:r>
                          <w:rPr>
                            <w:kern w:val="2"/>
                            <w:sz w:val="24"/>
                            <w:szCs w:val="20"/>
                            <w:i w:val="false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) de no ser así deberán presentar personalmente y </w:t>
                        </w:r>
                        <w:r>
                          <w:rPr>
                            <w:kern w:val="2"/>
                            <w:sz w:val="24"/>
                            <w:szCs w:val="20"/>
                            <w:i w:val="false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or única vez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FOTOCOPIA DE D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FOTOCOPIA DEL TÍTULO DE GRADO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ERTIFICADA COMO COPIA F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Nombre y Apellido  </w:t>
        <w:tab/>
        <w:tab/>
        <w:tab/>
        <w:tab/>
        <w:tab/>
        <w:tab/>
        <w:tab/>
        <w:tab/>
        <w:t xml:space="preserve">    Matrícula*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4533900" cy="307340"/>
                <wp:effectExtent l="5080" t="5080" r="5715" b="571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35pt;width:356.9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4445</wp:posOffset>
                </wp:positionV>
                <wp:extent cx="1323975" cy="307340"/>
                <wp:effectExtent l="5715" t="5080" r="5080" b="571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361.95pt;margin-top:0.35pt;width:104.2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DNI</w:t>
        <w:tab/>
        <w:tab/>
        <w:tab/>
        <w:tab/>
        <w:t xml:space="preserve">   Título Universitari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772920" cy="307340"/>
                <wp:effectExtent l="5080" t="5080" r="5715" b="571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1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270</wp:posOffset>
                </wp:positionV>
                <wp:extent cx="4124960" cy="307340"/>
                <wp:effectExtent l="5080" t="5080" r="5715" b="571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146.85pt;margin-top:0.1pt;width:324.7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71500</wp:posOffset>
                </wp:positionV>
                <wp:extent cx="1772920" cy="307340"/>
                <wp:effectExtent l="5080" t="5080" r="5715" b="571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45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571500</wp:posOffset>
                </wp:positionV>
                <wp:extent cx="1772920" cy="307340"/>
                <wp:effectExtent l="5080" t="5080" r="5715" b="571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146.85pt;margin-top:45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</w:rPr>
        <w:t>Localidad</w:t>
        <w:tab/>
        <w:tab/>
        <w:tab/>
        <w:t xml:space="preserve">   Teléfon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 1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 w:eastAsia="en-US"/>
        </w:rPr>
      </w:pPr>
      <w:r>
        <w:rPr>
          <w:rFonts w:cs="Calibri" w:ascii="Calibri" w:hAnsi="Calibri"/>
          <w:b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993765" cy="307340"/>
                <wp:effectExtent l="5715" t="5080" r="5080" b="571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7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63245</wp:posOffset>
                </wp:positionV>
                <wp:extent cx="5993765" cy="307340"/>
                <wp:effectExtent l="5715" t="5080" r="5080" b="571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44.3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 2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  <w:t>Motivo por el cual realiza el curs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 w:eastAsia="en-US"/>
        </w:rPr>
      </w:pPr>
      <w:r>
        <w:rPr>
          <w:rFonts w:cs="Calibri" w:ascii="Calibri" w:hAnsi="Calibri"/>
          <w:b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5993765" cy="307340"/>
                <wp:effectExtent l="5715" t="5080" r="5080" b="571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2.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 w:eastAsia="en-US"/>
        </w:rPr>
      </w:pPr>
      <w:r>
        <w:rPr>
          <w:rFonts w:cs="Calibri" w:ascii="Calibri" w:hAnsi="Calibri"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180</wp:posOffset>
                </wp:positionH>
                <wp:positionV relativeFrom="paragraph">
                  <wp:posOffset>95250</wp:posOffset>
                </wp:positionV>
                <wp:extent cx="440690" cy="307340"/>
                <wp:effectExtent l="5080" t="5080" r="5715" b="571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263.4pt;margin-top:7.5pt;width:34.6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  <w:t>Aclare si su certificado necesita calificación numérica</w: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 w:eastAsia="en-US"/>
        </w:rPr>
      </w:pPr>
      <w:r>
        <w:rPr>
          <w:rFonts w:cs="Calibri" w:ascii="Calibri" w:hAnsi="Calibri"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05410</wp:posOffset>
                </wp:positionV>
                <wp:extent cx="5993765" cy="532765"/>
                <wp:effectExtent l="5715" t="5715" r="5080" b="508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sta ficha debe ser enviada por e-mail al docente responsable del curso (gsalerno@fiba.org.ar) con copia a cursospostexa@mdp.edu.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8.3pt;width:471.9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sta ficha debe ser enviada por e-mail al docente responsable del curso (gsalerno@fiba.org.ar) con copia a cursospostexa@mdp.edu.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  <w:t>* Sólo para alumnos de la Escuela de Postgrado, FCEyN, UNMdP.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istrograduados.siu.edu.ar/" TargetMode="External"/><Relationship Id="rId4" Type="http://schemas.openxmlformats.org/officeDocument/2006/relationships/hyperlink" Target="http://registrograduados.siu.edu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2:00Z</dcterms:created>
  <dc:creator>.</dc:creator>
  <dc:description/>
  <dc:language>en-US</dc:language>
  <cp:lastModifiedBy>Samsung</cp:lastModifiedBy>
  <cp:lastPrinted>2014-06-16T10:00:00Z</cp:lastPrinted>
  <dcterms:modified xsi:type="dcterms:W3CDTF">2021-02-10T18:52:00Z</dcterms:modified>
  <cp:revision>2</cp:revision>
  <dc:subject/>
  <dc:title>UNIV   UNIVERSIDAD NACIONAL DE MAR DEL PLATA</dc:title>
</cp:coreProperties>
</file>